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96"/>
          <w:tab w:val="left" w:pos="4678" w:leader="none"/>
        </w:tabs>
        <w:ind w:left="5245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aišiadorių šventosios Faustinos mokyklos        </w:t>
      </w:r>
    </w:p>
    <w:p>
      <w:pPr>
        <w:pStyle w:val="Heading1"/>
        <w:tabs>
          <w:tab w:val="clear" w:pos="1296"/>
          <w:tab w:val="left" w:pos="4678" w:leader="none"/>
        </w:tabs>
        <w:ind w:left="5245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020 metų veiklos plano </w:t>
      </w:r>
    </w:p>
    <w:p>
      <w:pPr>
        <w:pStyle w:val="Normal"/>
        <w:ind w:left="2619" w:firstLine="22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ried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IŠIADORIŲ ŠVENTOSIOS FAUSTINOS MOKYK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NOS SOCIALINĖS GLOBOS CENTR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KLOS PLA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 METAM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1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19" w:firstLine="220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išiadorių šventosios Faustinos mokyklos dienos socialinės globos centras – neturintis atskiro juridinio statuso mokyklos struktūrinis padalinys, suteikiantis nestacionarias socialines paslaugas. Mokyklos adresas – Gedimino g. 118, Kaišiadorys, LT – 56166; el. paštas: rastine@sim.kaisiadorys.lm.lt Mokyklos vadovė – Rūta Stankienė, socialinės darbuotojos – Indrė Sidaravičiūtė, Irena Knašienė, Eglė Staponavičiūtė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ras darbuotojų skaičius - 13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ventosios Faustinos mokyklos dienos socialinės globos vaikų su negalia skaičius – 13,  suaugusiųjų su negalia skaičius - 1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TIKSLAS IR UŽDAVINIA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KSLAS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bulinti vaikų ir suaugusių su negalia užimtumą bei priežiūrą sprendžiant asmens ir jo šeimos gerovės ir socialinės pagalbos teikimo klausimu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ŽDAVINIAI  </w:t>
      </w:r>
    </w:p>
    <w:p>
      <w:pPr>
        <w:pStyle w:val="Sraopastraip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tinti vaikų ir suaugusių su negalia socialinį aktyvumą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tyvuojant produktyviai veiklai plėtoti įvairių poreikių ir pomėgių galimybes asmenims, siekiant užtikrinti lygias teises ir galimybes dalyvauti visuomeniniame gyvenime. </w:t>
      </w:r>
    </w:p>
    <w:p>
      <w:pPr>
        <w:pStyle w:val="Sraopastraip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raopastraipa"/>
        <w:spacing w:lineRule="auto" w:line="276"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INIS VEIKLOS PLANAS</w:t>
      </w:r>
    </w:p>
    <w:p>
      <w:pPr>
        <w:pStyle w:val="Sraopastraipa"/>
        <w:spacing w:lineRule="auto" w:line="276"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8"/>
        <w:gridCol w:w="2976"/>
        <w:gridCol w:w="226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. N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adin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sakingi asme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kdymo laikotarpis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drųjų socialinių paslaugų teikimas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uoti socialinę priežiūrą dienos metu vaikams ir suaugusiems su negali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– gruod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tlikti išsamų ir visapusišką vaikų ir suaugusiųjų su negalia poreikių vertinim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gal įvertintus poreikius vaikams ir suaugusiems su nega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daryti individualų socialinės globos plan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krinti ir pildyti individualų socialinės globos plan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m. pagal poreikį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rti ir užtikrinti vaikams ir suaugusiems su negalia jo poreikius atitinkančią saugią aplink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- gruodis</w:t>
            </w:r>
          </w:p>
        </w:tc>
      </w:tr>
      <w:tr>
        <w:trPr>
          <w:trHeight w:val="10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uoti dienos socialinės globos centro vaikų ir suaugusiųjų su negalia kasdieninių gyvenimo įgūdžių ugdymą, laisvalaikį ir užimtum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- gruodis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rbas grupėse (organizuoti dienos socialinės globos centro vaikų ir suaugusiųjų su negalia socialinių įgūdžių ugdym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ės darbuotojos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-gruodis</w:t>
            </w:r>
          </w:p>
        </w:tc>
      </w:tr>
      <w:tr>
        <w:trPr>
          <w:trHeight w:val="7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ekti vaikų ir suaugusiųjų su negalia integracijos į bendruomen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m. sausis -gruodis 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sultuoti, informuoti vaikų ir suaugusiųjų su negalia šeimos narius, globėju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7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kti asmens higienos ir priežiūros paslaug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sausis -gruodis</w:t>
            </w:r>
          </w:p>
        </w:tc>
      </w:tr>
      <w:tr>
        <w:trPr>
          <w:trHeight w:val="1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katinti vaikų ir suaugusiųjų su negalia socialinį aktyvumą, sudaryti sąlygas turėti didesnes galimybes veikti, siekiant užtikrinti lygias teises ir galimybes dalyvauti visuomeniniame gyvenim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-gruodis</w:t>
            </w:r>
          </w:p>
        </w:tc>
      </w:tr>
      <w:tr>
        <w:trPr>
          <w:trHeight w:val="8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arankiško gyvenimo įgūdžių ir etiketo ugdymas (savarankiškas apsipirkimas parduotuvėje, ėjimas į kavines, restoranus, kino teatrus, spektaklius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sausis -gruodis</w:t>
            </w:r>
          </w:p>
        </w:tc>
      </w:tr>
      <w:tr>
        <w:trPr>
          <w:trHeight w:val="23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kaciniai, kultūriniai, meniniai, sportiniai ir kiti renginia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ykdyti pažintinę, kultūrinę, socialinę veiklą (apsilankymas renginiuose, parodose, meno mokykloje, kitose įstaigose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sausis - gruodis</w:t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usio 13-osios minėjimas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m. sausis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žgavėnė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v. Valentino di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ario 16-osios minėjim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vasaris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vo 8-oji tarptautinė moterų solidarumo di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vo 11-osios minėji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vo 20-oji žemės di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vo 21 d. -  Pasaulinė Dauno sindromo die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kovas</w:t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Šv. Velyk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ndžio 2 d - Pasaulinė Autizmo supratimo di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alandžio 11 d. - Pasaulinė sergančiųjų Parkinsono liga d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alinė darbuotoja, socialinio darbuotojo padėjėjos, užimtumo specialist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balandžio 12 - 13 dienos.</w:t>
            </w:r>
          </w:p>
        </w:tc>
      </w:tr>
      <w:tr>
        <w:trPr>
          <w:trHeight w:val="4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nos dienos minėj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gegužės 5 d.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ptautinė vaikų gynimo di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m. birželio 1 d. </w:t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ėvo d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birželio 2 d.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daugo karūnavimo d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liepos 6 d.</w:t>
            </w:r>
          </w:p>
        </w:tc>
      </w:tr>
      <w:tr>
        <w:trPr>
          <w:trHeight w:val="7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gsėjo 1-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rugsėjis</w:t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io darbuotojo di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rugsėjo 27 d.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2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ptautinė mokytojų d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m. spalio 5 d. 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ų šventųjų di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pkričio 29 d. -  draugo d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m. lapkritis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ento laikotarp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gruodis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v. Kūčios, Šv. Kalė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gruodis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aidimų kambar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– gruodis (du kartus per savaitę)</w:t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isto gaminimas. Programa „Mokausi savarankiškai rūpintis sveika mityba”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– gruodis (vieną kartą į savaitę)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įžtamasis ryš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– gruodis (penktadieniais)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mų/filmukų peržiūro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, socialinio darbuotojo padėjėjos, užimtumo specialis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sausis – gruodis</w:t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ų pildymas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ikiamos dokumentacijos rengimas ir pildym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alinė darbuoto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– gruodis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entų lankymo žiniaraščio pildy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alinė darbuoto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– gruodis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rbuotojų darbo laiko žiniaraščio pildym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cialinė darbuotoja Indrė Sidaravičiūt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– gruodis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inė veikla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lyvavimas kitų institucijų, įstaigų siūlomuose renginiuose, projektuose, konkursuos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iškų projektams, kurie yra susiję su socialinėmis paslaugomis, rengimas,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lyvavimas projektinėje veikloje ir projektų įgyvendinimas kaip socialiniams partneriam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1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ichologinės pagalbos teikimas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ichologinės pagalbos ir paslaugų organizavimas bei teikim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icholog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sichoemocinio lavinimo programa „Visi savi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hologas, 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sausis – gruodis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os organizavimas ir apskaita</w:t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jų paramos tiekėjų ieškojimas ir pritraukim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cialinė darbuotoja, direktoriaus pavaduotojas socialiniams reikalam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7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utos paramos paskirstymas, dalijimas ir apskaitos tvarkym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cialinė darbuotoja, direktoriaus pavaduotojas socialiniams reikalam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1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inis ir išorinis komunikavimas</w:t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acijos sklaida apie Centre teikiamas socialines paslaugas ir inovacij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orius, direktoriaus pavaduotojas socialiniams reikalams, 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1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modernizavimas</w:t>
            </w:r>
          </w:p>
        </w:tc>
      </w:tr>
      <w:tr>
        <w:trPr>
          <w:trHeight w:val="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 modernizavimas ir rūpinimasis socialinių paslaugų plėtrai reikalingais materialiniais ištekliai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orius, direktoriaus pavaduotojas socialiniams reikalams, 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dradarbiavimas su socialiniais partneriais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ndradarbiavimas su socialinės veiklos partneriai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orius, direktoriaus pavaduotojas socialiniams reikalams, socialinė darbuoto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sausis - gruodis</w:t>
            </w:r>
          </w:p>
        </w:tc>
      </w:tr>
      <w:tr>
        <w:trPr>
          <w:trHeight w:val="20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valifikacijos kėlimas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buotojų kvalifikacijos kėlimas seminaruose, kursuose, mokymuose įstaigoje ir už jos rib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orius, direktoriaus pavaduotojas socialiniams reikalams, 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vanorių ir atliekančių praktiką studentų veiklos koordinavimas</w:t>
            </w:r>
          </w:p>
        </w:tc>
      </w:tr>
      <w:tr>
        <w:trPr>
          <w:trHeight w:val="6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anoriškos veiklos organizavimas Dienos socialiniame globos centr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orius, direktoriaus pavaduotojas socialiniams reikalams, 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m. pagal poreikį 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vanorių darbo skatinimas socialinių paslaugų srityje, atliekant mokomąją praktik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orius, direktoriaus pavaduotojas socialiniams reikalams, socialinė darbuot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pagal poreikį</w:t>
            </w:r>
          </w:p>
        </w:tc>
      </w:tr>
      <w:tr>
        <w:trPr>
          <w:trHeight w:val="1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rto paslaugos</w:t>
            </w:r>
          </w:p>
        </w:tc>
      </w:tr>
      <w:tr>
        <w:trPr>
          <w:trHeight w:val="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kybiškas transporto paslaugų organizavimas ir teikimas vaikams ir suaugusiesiems su negal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iruotojas, ūkvedys, vaikus su negalia ir sunkia negalia lydintis asm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sausis - gruodis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tinimo paslaugos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ganizuoti ir teikti maitinimo paslaugas suaugusiųjų ir vaikų (8/4 valandų) grupėms su negali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alinio darbuotojo padėjėjas, socialinis darbuotoj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m. sausis - gruodis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savimas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finansuojama iš valstybės ir savivaldybės biudžeto lėš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orius, buhalte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m. sausis – gruodi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giamosios nuostatos</w:t>
      </w:r>
    </w:p>
    <w:p>
      <w:pPr>
        <w:pStyle w:val="Sraopastraip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Veiklos plano įgyvendinimą tiesiogiai koordinuoja socialinis darbuotojas, direktoriaus pavaduotojas socialiniams reikalams.</w:t>
      </w:r>
    </w:p>
    <w:p>
      <w:pPr>
        <w:pStyle w:val="Sraopastraip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Veiklos plano priežiūrą vykdo direktorius.</w:t>
      </w:r>
    </w:p>
    <w:p>
      <w:pPr>
        <w:pStyle w:val="Sraopastraip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Ūkinių klausimų įgyvendinimą koordinuoja direktoriaus pavaduotojas ūkiui ir  bendriesiems reikalams. </w:t>
      </w:r>
    </w:p>
    <w:p>
      <w:pPr>
        <w:pStyle w:val="Sraopastraipa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ž veiklos plano vykdymą atsiskaitoma bendroje susistemintoje 2020 metų veiklos ataskaitoje, kuri teikiama steigėjui patvirtint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259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2Diagrama">
    <w:name w:val="Antraštė 2 Diagrama"/>
    <w:basedOn w:val="Numatytasispastraiposriftas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7:00Z</dcterms:created>
  <dc:creator>Danutė</dc:creator>
  <dc:description/>
  <dc:language>en-US</dc:language>
  <cp:lastModifiedBy>Vartotojas</cp:lastModifiedBy>
  <dcterms:modified xsi:type="dcterms:W3CDTF">2020-04-21T18:35:00Z</dcterms:modified>
  <cp:revision>9</cp:revision>
  <dc:subject/>
  <dc:title/>
</cp:coreProperties>
</file>