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88" w:firstLine="1296"/>
        <w:rPr/>
      </w:pPr>
      <w:r>
        <w:rPr/>
        <w:t>PATVIRTINTA</w:t>
        <w:tab/>
        <w:t xml:space="preserve">  </w:t>
      </w:r>
    </w:p>
    <w:p>
      <w:pPr>
        <w:pStyle w:val="Normal"/>
        <w:ind w:left="5184" w:right="-539" w:hanging="0"/>
        <w:rPr/>
      </w:pPr>
      <w:r>
        <w:rPr/>
        <w:t xml:space="preserve">Kaišiadorių šventosios Faustinos mokyklos direktoriaus 2019 m. gruodžio 31 d. </w:t>
      </w:r>
    </w:p>
    <w:p>
      <w:pPr>
        <w:pStyle w:val="Normal"/>
        <w:ind w:left="5184" w:hanging="0"/>
        <w:rPr/>
      </w:pPr>
      <w:r>
        <w:rPr/>
        <w:t>įsakymu Nr. V-166</w:t>
      </w:r>
    </w:p>
    <w:p>
      <w:pPr>
        <w:pStyle w:val="Normal"/>
        <w:ind w:left="828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KAIŠIADORIŲ ŠVENTOSIOS FAUSTINOS MOKYKLOS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ORUPCIJOS PREVENCIJOS PROGRAMOS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EMONIŲ PLANAS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020 METAMS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30"/>
        <w:gridCol w:w="2170"/>
        <w:gridCol w:w="291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il. Nr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Įgyvendinimo priemonės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Įgyvendinimo laikas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sakingi asmeny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vos su korupcija darbo grupės sudarymas (tikslinimas), atsakingo asmens paskyrimas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m. sausis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kyklos direktorius</w:t>
            </w:r>
          </w:p>
        </w:tc>
      </w:tr>
      <w:tr>
        <w:trPr>
          <w:trHeight w:val="9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tikorupcinio švietimo temas integruoti į pilietiškumo pagrindų, istorijos, dorinio ugdymo, klasių auklėtojų veiklą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kslo metų eigoje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kytojai, klasių auklėtoja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žtikrinti teisingą ir skaidrią  viešojo pirkimo procedūrą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olat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rupcijos prevencijos darbo grup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okyklos interneto puslapyje skelbti mokyklos korupcijos prevencijos programą.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m. sausis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rupcijos prevencijos darbo grupė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elbti CVP IS metinį planuojamų viešųjų pirkimų planą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ki einamųjų metų  kovo 15 d.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rektoriaus pavaduotojas ūkiui ir bendriesiems reikalam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troliuoti mokyklai gautą paramą, labdarą, nebiudžetinių lėšų panaudojimą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olat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rupcijos prevencijos darbo grupė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Pažymėti Tarptautinę antikorupcijos dieną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m. gruodis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cialinis pedagoga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ešai skelbti mokyklos internetinėje svetainėje informaciją apie laisvas darbo vietas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olat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kyklos direktoriu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kyklos internetinėje svetainėje informacijos skelbimas apie mokyklos biudžetą ir viešųjų pirkimų vykdymą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ų eigoje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yr. buhalteris, pirkimų organizatoriai, kompiuterinių sistemų specialistas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kyklos mokytojų tarybos, mokyklos tarybos bei kitų mokyklos bendruomenės narių (visuotinių tėvų susirinkimų metu) supažindinimas su mokyklos metine veiklos ataskaita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m. vasaris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okyklos direktorius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žtikrinti skaidrų mokinio krepšelio ir nebiudžetinių lėšų panaudojimą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ų eigoje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rektorius, vyr. buhalteri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Skaidriai ir pagal paskirtį naudoti mokykloje esantį turtą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ų eigoje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sakingi asmeny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vesti tyrimą apie mokinių  saugumą mokykloje ir už jos ribų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m. gegužė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lasių vadovai, mokyklos psichologas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ab/>
        <w:tab/>
        <w:tab/>
        <w:t>-----------------</w:t>
      </w:r>
    </w:p>
    <w:sectPr>
      <w:type w:val="nextPage"/>
      <w:pgSz w:w="11906" w:h="16838"/>
      <w:pgMar w:left="1701" w:right="1108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9:30:00Z</dcterms:created>
  <dc:creator>LR Svietimo ir Mokslo</dc:creator>
  <dc:description/>
  <cp:keywords/>
  <dc:language>en-US</dc:language>
  <cp:lastModifiedBy>sekretore</cp:lastModifiedBy>
  <cp:lastPrinted>2020-02-11T15:42:00Z</cp:lastPrinted>
  <dcterms:modified xsi:type="dcterms:W3CDTF">2020-02-24T09:29:00Z</dcterms:modified>
  <cp:revision>6</cp:revision>
  <dc:subject/>
  <dc:title>TVIRTINU</dc:title>
</cp:coreProperties>
</file>